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Ha fatto bene ogni cosa: fa udire i sordi e fa parlare i muti!</w:t>
      </w:r>
    </w:p>
    <w:p>
      <w:pPr>
        <w:pStyle w:val="Normal"/>
        <w:spacing w:before="0" w:after="120"/>
        <w:jc w:val="both"/>
        <w:rPr/>
      </w:pPr>
      <w:r>
        <w:rPr>
          <w:rFonts w:cs="Arial" w:ascii="Arial" w:hAnsi="Arial"/>
        </w:rPr>
        <w:t>Il Signore dopo aver creato il cielo e la terra, contempla l’opera della sua onnipotenza e dice: “</w:t>
      </w:r>
      <w:r>
        <w:rPr>
          <w:rFonts w:cs="Arial" w:ascii="Arial" w:hAnsi="Arial"/>
          <w:i/>
        </w:rPr>
        <w:t>Dio vide quanto aveva fatto, ed ecco, era cosa molto buona. E fu sera e fu mattina: sesto giorno”</w:t>
      </w:r>
      <w:r>
        <w:rPr>
          <w:rFonts w:cs="Arial" w:ascii="Arial" w:hAnsi="Arial"/>
        </w:rPr>
        <w:t xml:space="preserve"> (Gen 1.31). Ogni cosa creata è buona. Tutte le cose create nella loro unità e comunione sono una cosa molto buona. La bontà di una cosa dona verità all’altra cosa. Per questo nell’unità tutto è molto buono. La stessa legge vale per ogni discepolo di Gesù: un solo discepolo è cosa buona. Tutti i discepoli che vivono in unità e in comunione il loro nuovo essere attestano al mondo che sono cosa molto buona. Questo deve insegnarci che il singolo mai potrà raggiungere tutta la bellezza del corpo di Cristo. Anche se il singolo è buono. Molto buono lo diventa quando vive nell’unità, nella comunione, nella verità di tutti gli altri membri del corpo di Cristo donando agli altri la sua verità e ricevendo dagli altri la loro verità. La terra da sola è cosa buona. Se però si togliesse dalla terra l’acqua o l’aria o il sole o i venti o la luna o le stelle o gli animali, sarebbe solo un ammasso di ghiaccio. Attesterebbe che è cosa buona, perché fatta da Dio, ma non cosa molto buona, perché le manca l’unità con tutte le altre opere di Dio. </w:t>
      </w:r>
    </w:p>
    <w:p>
      <w:pPr>
        <w:pStyle w:val="Normal"/>
        <w:spacing w:before="0" w:after="120"/>
        <w:jc w:val="both"/>
        <w:rPr/>
      </w:pPr>
      <w:r>
        <w:rPr>
          <w:rFonts w:cs="Arial" w:ascii="Arial" w:hAnsi="Arial"/>
        </w:rPr>
        <w:t xml:space="preserve">La bellezza della Chiesa è il suo essere corpo di Cristo. Così San Paolo ai Corinzi: </w:t>
      </w:r>
      <w:r>
        <w:rPr>
          <w:rFonts w:cs="Arial" w:ascii="Arial" w:hAnsi="Arial"/>
          <w:i/>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E infatti il corpo non è formato da un membro solo, ma da molte membra”</w:t>
      </w:r>
      <w:r>
        <w:rPr>
          <w:rFonts w:cs="Arial" w:ascii="Arial" w:hAnsi="Arial"/>
        </w:rPr>
        <w:t xml:space="preserve"> (1Cor 12,4-14). Ogni discepolo di Gesù deve pertanto impegnarsi a fare molto bello il corpo di Cristo.</w:t>
      </w:r>
    </w:p>
    <w:p>
      <w:pPr>
        <w:pStyle w:val="Normal"/>
        <w:spacing w:before="0" w:after="120"/>
        <w:jc w:val="both"/>
        <w:rPr/>
      </w:pPr>
      <w:r>
        <w:rPr>
          <w:rFonts w:cs="Arial" w:ascii="Arial" w:hAnsi="Arial"/>
          <w:i/>
        </w:rPr>
        <w:t xml:space="preserve">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 (Mc 7,31-27). </w:t>
      </w:r>
    </w:p>
    <w:p>
      <w:pPr>
        <w:pStyle w:val="Normal"/>
        <w:spacing w:before="0" w:after="120"/>
        <w:jc w:val="both"/>
        <w:rPr>
          <w:rFonts w:ascii="Arial" w:hAnsi="Arial" w:cs="Arial"/>
        </w:rPr>
      </w:pPr>
      <w:r>
        <w:rPr>
          <w:rFonts w:cs="Arial" w:ascii="Arial" w:hAnsi="Arial"/>
        </w:rPr>
        <w:t>Se Gesù avesse fatto un solo miracolo, una sola opera, avrebbe fatto una cosa buona. Ma Lui ha fatto molti miracoli, molti segni, molti prodigi, ogni segno aggiunge bontà e bellezza ad ogni altro segno. Se Gesù avesse dato solo la vista, avrebbe fatto una cosa buona. Ma Gesù dona la vista, l’udito, fa parlare i muti, sana i lebbrosi, risuscita i morti, perdona i peccati, guarisci i paralitici, cammina sulle acque, placa i venti e rende il mare una bonaccia, moltiplica il pane, cambia l’acqua in vino, risana da vicino ma anche da lontano. Tutto sotto il suo sguardo riceve una nuova vita. Ogni opera aggiunge una bontà nuova, una bellezza diversa. Così dovrebbe essere il discepolo di Gesù: aggiungere sempre opera ad opera. Se però le sue opere sono limitate e lo saranno sempre, deve dare vita e lasciarsi dare vita dalle opere degli altri membri del corpo di Cristo. Ed è qui la nostra pochezza spirituale frutto in noi del peccato. È infatti il peccato che separa membro da membro, opera da opera. Ma è anche il peccato che trasforme le nostre opere di bene in opere di male. Sono i nostri vizi e le nostre trasgressioni che rendono brutto un corpo bellissimo e santissimo che è il corpo di Cristo Gesù. Per questo chi vuole fare bello il corpo di Cristo, deve porre ogni attenzione ad evitare ogni trasgressione della legge e liberarsi, svestirsi di ogni vizio, indossando al suo posto l’abito delle virtù.</w:t>
      </w:r>
    </w:p>
    <w:p>
      <w:pPr>
        <w:pStyle w:val="Normal"/>
        <w:spacing w:before="0" w:after="120"/>
        <w:jc w:val="both"/>
        <w:rPr>
          <w:rFonts w:ascii="Arial" w:hAnsi="Arial" w:cs="Arial"/>
          <w:i/>
          <w:i/>
        </w:rPr>
      </w:pPr>
      <w:r>
        <w:rPr>
          <w:rFonts w:cs="Arial" w:ascii="Arial" w:hAnsi="Arial"/>
        </w:rPr>
        <w:t>Gesù è sulla croce. La sua anima lascia il corpo, ma facendo prima una confessione di obbedienza perfetta alla volontà del Padre. Lui ha fatto tutto quanto è stato scritto per Lui nella Legge, nei Profeti, nei Salmi:</w:t>
      </w:r>
      <w:r>
        <w:rPr>
          <w:rFonts w:cs="Arial" w:ascii="Arial" w:hAnsi="Arial"/>
          <w:i/>
        </w:rPr>
        <w:t xml:space="preserve">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r>
        <w:rPr>
          <w:rFonts w:cs="Arial" w:ascii="Arial" w:hAnsi="Arial"/>
        </w:rPr>
        <w:t xml:space="preserve"> (Gv 19,25-30). Anche il cristiano dovrebbe lasciare la terra con questa professione di fede:</w:t>
      </w:r>
      <w:r>
        <w:rPr>
          <w:rFonts w:cs="Arial" w:ascii="Arial" w:hAnsi="Arial"/>
          <w:i/>
        </w:rPr>
        <w:t xml:space="preserve"> “Padre, ho fatto ogni cosa che hai scritto per me. Ho fatto tutto”. </w:t>
      </w:r>
    </w:p>
    <w:p>
      <w:pPr>
        <w:pStyle w:val="Normal"/>
        <w:spacing w:before="0" w:after="120"/>
        <w:jc w:val="both"/>
        <w:rPr>
          <w:rFonts w:ascii="Arial" w:hAnsi="Arial" w:cs="Arial"/>
        </w:rPr>
      </w:pPr>
      <w:r>
        <w:rPr>
          <w:rFonts w:cs="Arial" w:ascii="Arial" w:hAnsi="Arial"/>
        </w:rPr>
        <w:t>Madre della Redenzione, Angeli, Santi, fate che ogni discepolo di Gesù faccia bene ogni cosa.</w:t>
      </w:r>
    </w:p>
    <w:p>
      <w:pPr>
        <w:pStyle w:val="Normal"/>
        <w:spacing w:before="0" w:after="120"/>
        <w:jc w:val="right"/>
        <w:rPr/>
      </w:pPr>
      <w:r>
        <w:rPr>
          <w:rFonts w:cs="Arial" w:ascii="Arial" w:hAnsi="Arial"/>
          <w:b/>
          <w:i/>
        </w:rPr>
        <w:t>24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24:00Z</dcterms:created>
  <dc:creator>pc</dc:creator>
  <dc:description/>
  <cp:keywords/>
  <dc:language>en-US</dc:language>
  <cp:lastModifiedBy>ACER</cp:lastModifiedBy>
  <cp:lastPrinted>2010-11-10T18:24:00Z</cp:lastPrinted>
  <dcterms:modified xsi:type="dcterms:W3CDTF">2019-10-29T14:24:00Z</dcterms:modified>
  <cp:revision>2</cp:revision>
  <dc:subject/>
  <dc:title>055SABATO 30</dc:title>
</cp:coreProperties>
</file>